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омарева Ирин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186-98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кова Лариса Пет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869-94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жина Ирина Роберт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1-563-5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зенцева Наталья Юр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025-99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тынова Галина Андре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7-258-23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ирова Антонина Иван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5-143-56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зиологические упраж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межполушарного взаимодействия – улучшают мыслительную деятельность, синхронизируют работу полушарий, способствуют улучшению запоминания, повышают устойчивость в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саж ушных раковин». Цель – энергетизация мозга. Уши сильно разотрем и погладим и помнем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ить и растянуть внешний край каждого уха, одновременно рукой в направлении вверх – наружу от верхней части к мочке уха (5 раз). Помассировать ушную ракови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чание головой». Покачаем головой - неприятности долой. 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 глубоко. Расправить плечи, закрыть глаза, опустить голову вперед и медленно раскачивать головой из стороны в сторо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вки». Покиваем головой, чтобы был в душе покой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 глубоко. Расправить плечи, закрыть глаза, опустить голову вперед, медленно раскачива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я – подбородок». Опусти и головой покрути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ть голову медленно из стороны в сторону, дышать свободно. Подбородок должен быть опущен как можно ниже. Расслабить плечи. Поворачивать голову из стороны в сторону при поднятых плечах с открытыми глаз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ик». Мы построим крепкий дом, жить все вместе будем в нем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концевые фаланги выпрямленных пальцев рук. Пальцами правой руки с усилием нажать на пальцы левой руки. Отработать эти движения для каждой ру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ошка». С силой на ладошку давим, сильной стать ее заставим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 правой руки с усилием нажать на ладонь левой руки, которая должна сопротивляться. Тоже для другой ру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чко». Ожерелье мы составим, маме мы его подарим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 перебирать пальцы рук, соединяя с большим пальцем последовательно указательный, средний и т.д. Упражнение выполняется в прямом (от указательного пальца к мизинцу) и в обратном порядке (от мизинца к указательному пальцу). Вначале упражнение выполняется каждой рукой отдельно, затем вмес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». Чтоб внимательными быть, нужно на ладонь давить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альцы левой руки, слегка нажать на точку концентрации внимания, расположенную в середине ладони, большим пальцем правой руки. При нажатии – выдох, при ослаблении – вдох. То же самое с правой ру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рот». Ты головку поверни, за спиной что? Посмотри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 голову назад и постараться увидеть предметы, находящиеся сз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ошки». Мы ладошки разотрем, силу пальчикам вернем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шками сжатых в кулак пальцев правой руки двигать вверх – вниз по ладони левой руки. То же для правой ру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анцуем». Любим все мы танцевать, руки – ноги поднимать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(не высоко) левую ногу, согнув ее в колени, и кистью (локтем) правой руки дотронуться до колена левой ноги, затем то же с правой ногой и левой рук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о». Мы растем, растем, растем и до неба достаем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корточках, спрятать голову в колени, колени обхватить руками. Это семечка, которое постепенно прорастает и превращается в дерево. Медленно подняться на ногах, расправить туловище, вытянуть руки вверх. Подул ветер. Раскачивать тело, имитируя дере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долазы». Водолазами мы станем, жемчуг мы со дна достанем. 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на спину, вытянуть руки, по команде одновременно поднять прямые ноги, руки и голову. Держать эту позу максимально дол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охни» - для снятия эмоционального напряжения. Сам себя ты успокой, тихо песенку пропой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ь пальцы в кулак с загнутым внутрь большим пальцем. Делая выдох спокойно, не торопясь, сжать кулак с усилием. Затем, ослабляя усилие сжатия кулака сделать вдох. Упражнение выполнять двумя руками одновремен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ак – ребро – ладонь». Ребенку показывают три положения руки, последовательно сменяющих друг друга: ладонь, сжатая в кулак, ладонь ребром, распрямленная ладонь. Ребенок выполняет движение вместе с взрослым, затем по памяти в течение 8-10 повторений. Упражнение выполняется сначала правой рукой, потом – левой, затем – двумя рук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згинка». 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, прикасается к мизинцу левой. После этого одновременно меняет положение правой и левой рук (6-8 раз). Необходимо добивать высокой скорости смены положения ру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а». Положить руки на стол. Одна рука сжата в кулак, другая лежит на плоскости стола (ладошка). Одновременно и однонаправленно  менять положение ру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хо – нос». Взяться левой рукой за кончик носа, правой – за противоположное ухо. Одновременно опустить руки, хлопнуть в ладоши, поменять положение рук с « точностью до наоборо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ркальное рисование». Положить на стол чистый лист бумаги. Взять в обе руки по карандашу. Рисовать одновременно двумя руками зеркально – симметрические рисунки. При выполнении этого упражнения расслабляются глаза и руки. Когда деятельность обоих полушарий синхронизируется, заметно увеличится эффективность работы всего  моз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творческого (наглядно – образного) мышления – правое полушар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ищение». Нужно правильно дышать, чтоб внутри все очищ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  <w:r>
        <w:rPr>
          <w:rFonts w:cs="Times New Roman" w:ascii="Times New Roman" w:hAnsi="Times New Roman"/>
          <w:sz w:val="24"/>
          <w:szCs w:val="24"/>
        </w:rPr>
        <w:t xml:space="preserve"> Вдох, пауза, выдох, пауза. Выполнение дыхательных упражнений будет более эффективным, если использовать образное представление, т.е. подключать правое полушарие. Например, возможен образ желтого или оранжевого теплого шарика, «расположившегося» в животе, соответственно надувающегося и сдувающегося в ритме дыхания. При вдохе губы вытягиваются трубочкой и с шумом «пьют»возду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  <w:r>
        <w:rPr>
          <w:rFonts w:cs="Times New Roman" w:ascii="Times New Roman" w:hAnsi="Times New Roman"/>
          <w:sz w:val="24"/>
          <w:szCs w:val="24"/>
        </w:rPr>
        <w:t xml:space="preserve"> Дыхание только через левую, а потом и правую ноздрю (при этом для закрытия правой ноздри используется большой палец правой руки, остальные пальцы смотрят вверх, а для закрытия левой ноздри применяют мизинец левой руки). Дыхание медленное, глубок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только через левую ноздрю активизирует работу правого полушария головного мозга, способствует  успокоению и релакс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только через правую ноздрю активизирует работу левого полушария головного мозга, способствует  решению рациональных задач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 вариант.</w:t>
      </w:r>
      <w:r>
        <w:rPr>
          <w:rFonts w:cs="Times New Roman" w:ascii="Times New Roman" w:hAnsi="Times New Roman"/>
          <w:sz w:val="24"/>
          <w:szCs w:val="24"/>
        </w:rPr>
        <w:t xml:space="preserve"> Глубокий вдох. Пауза. На вдохе произносить звуки: пФ – пФ – пФ –пФ – пФ. Пауза. На выдохе: р – р – р – р. Пауза. Вдох. Пауза. На выдохе: з – з – з – з. Пауза. Вдох. Пауза. На выдохе: ж – ж – ж – ж. Пауза. Вдох. Пауза. На выдохе: мо – ме – мэ – 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зевай». Крепко зубки мы потрем, а  потом сладко зевн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глаза. Массировать зоны соединения верхних и нижних коренных зубов указательными  пальцами одновременно справа и слева, сделать громкий расслабляющий звук зево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ки». Рукам чтоб силу дать – нужно крепче их сжим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ь руки в локтях. Сжимать и разжимать кисти рук, постепенно убыстряя темп. Выполнять до максимальной усталости кистей. Затем расслабить руки и встряхну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пястье». Чтоб сильна была рука – разотрем ее слег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ить левой рукой запястье правой руки и массировать. То же правой рук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донь».На ладонь сильней нажми силу ты в нее вотри .Фалангами сжатых в кулак пальцев производить движения по принципу «буравчика» на ладони массируемой руки. Руки поменя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ет». Мы как птицы полетим – сверху вниз мы погляд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, сделать несколько взмахов руками, разводя их в стороны. Закрыть глаза, представить себе, что вы летите, размахивая крыль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бкость». Чтобы очень легким стать – нужно ножки нам сгиб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полу, коснуться локтем (кистью руки) колена. Слегка приподнимая плечи и сгибая ног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покойся». Себя мы успокоим сами, мы постоим с закрытыми глаз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ь пальцы в кулак с загнутым большим пальцем. Делая выдох спокойно, не торопясь, сжимать кулак с усилием. Затем ослабляя усилие сжатия кулака, сделать выдох. Упражнение выполнять двумя руками одновременно с закрытыми глаз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абстрактно – логического мышления (левое полушарие). В результате упражнений улучшается память, повышаются интеллектуальные возможности, развиваются математические способности, активизируется работа моз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зычок». Язычок вы покажите, на него все посмотри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языком вперед – наз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зычок». Нужно двигать язычком, он отплатит вам доб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языка в разные сторо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тик». Чтоб лучше нам жевать, нужно ротик откр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рот и нижней челюстью делать резкие движения сначала слева направо, затем наобор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профилактики нарушений зрения и активизации работы мышц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Чтоб зоркими нам быть – нужно глазками крут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ть глазами по кругу по 2 – 3 секун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Зорче глазки чтоб глядели. Разотрем их еле – е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минуты массировать верхние и нижние веки, не закрывая гла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Нарисуем большой круг и осмотрим все во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и выдвинутым языком делать совместные движения, вращая их по кругу (из стороны в сторону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Чтоб зоркими нам стать. Нужно на глазки наж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я пальцами каждой руки легко нажать на верхнее веко соответствующего глаза и держать  1 – 2 секун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Нужно глазки открывать, чудо чтоб не прозе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открывать и закрывать глаза с интервалом в 30 секун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Глазки влево, глазки в право, вверх и вниз и все снач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глаза. Повернуть глаза в правую сторону, затем в леву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Быстро, быстро поморгай – отдых глазкам потом д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моргать в течении 1 – 2 мину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Треугольник, круг, квадрат нарисуем мы подря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глазами геометрические фигуры (круг, треугольник, квадрат) сначала по часовой стрелке, затем против часовой стрел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ки». Голова фиксирована. Глаза смотрят прямо перед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рабатывать движение глаз по четырем основным направлениям (вверх, вниз, направо, налево) и по четырем вспомогательным; сведение глаз к центру. Каждое из движений делается сначала на расстоянии вытянутой руки, затем на расстоянии локтя, и, наконец, около перенос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дых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«Глубоко мы все подышим, сердце мы свое услыши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, вытянуть ноги и скрестить их. Кисти рук развернуть ладонями в стороны, переплести пальцы в замок и на уровне груди удобно вывернуть их. Расслабиться, закрыть глаза, глубоко дыша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убоко мы все вздохнем и дыхание прервем. Вниз закрутим ушки, ушки – непослуш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вздохнуть. Завернуть уши от верхней точки до мочки. Задержать дыхание. Выдохнуть с открытым сильным звуком  «А – а – а». (У – у – у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медленно подышим, то весь мир вокруг услыши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, опустить руки, сделать быстрый вдох, притягивая руки к подмышкам ладонями вверх. Затем медленно выдыхая, опустить руки ладонями вн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блоки можно разбить на комплексы упражнений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8:00Z</dcterms:created>
  <dc:creator>mezencev_vv@mail.ru</dc:creator>
  <dc:description/>
  <cp:keywords/>
  <dc:language>en-US</dc:language>
  <cp:lastModifiedBy>mezencev_vv@mail.ru</cp:lastModifiedBy>
  <dcterms:modified xsi:type="dcterms:W3CDTF">2016-12-02T14:13:00Z</dcterms:modified>
  <cp:revision>2</cp:revision>
  <dc:subject/>
  <dc:title>Кинезиологические упражнения</dc:title>
</cp:coreProperties>
</file>