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Тема: «Мониторинг и оценка результатов программы наставничества»</w:t>
      </w:r>
    </w:p>
    <w:p>
      <w:pPr>
        <w:pStyle w:val="Normal"/>
        <w:widowControl w:val="false"/>
        <w:ind w:left="4536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ониторинг программы наставничества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ониторинг влияния программ на всех участников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Times New Roman" w:cs="Times New Roman"/>
          <w:b/>
          <w:color w:val="262633"/>
          <w:kern w:val="0"/>
          <w:sz w:val="28"/>
          <w:szCs w:val="28"/>
          <w:lang w:eastAsia="ru-RU" w:bidi="ar-SA"/>
        </w:rPr>
        <w:t>1.</w:t>
      </w:r>
      <w:r>
        <w:rPr>
          <w:b/>
        </w:rPr>
        <w:t xml:space="preserve"> </w:t>
      </w:r>
      <w:r>
        <w:rPr>
          <w:rFonts w:eastAsia="Times New Roman" w:cs="Times New Roman"/>
          <w:b/>
          <w:color w:val="262633"/>
          <w:kern w:val="0"/>
          <w:sz w:val="28"/>
          <w:szCs w:val="28"/>
          <w:lang w:eastAsia="ru-RU" w:bidi="ar-SA"/>
        </w:rPr>
        <w:t>Мониторинг программы наставничества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Times New Roman" w:cs="Times New Roman"/>
          <w:color w:val="262633"/>
          <w:kern w:val="0"/>
          <w:sz w:val="28"/>
          <w:szCs w:val="28"/>
          <w:lang w:eastAsia="ru-RU" w:bidi="ar-SA"/>
        </w:rPr>
        <w:t>Организация систематического мониторинга наставнической деятельности позволяет четко отследить, какие происходят изменения во взаимодействиях наставника с наставляемым, какова динамика формирования наставляемого и удовлетворенности наставника своей деятельностью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 w:cs="Times New Roman"/>
          <w:color w:val="2626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262633"/>
          <w:kern w:val="0"/>
          <w:sz w:val="28"/>
          <w:szCs w:val="28"/>
          <w:lang w:eastAsia="ru-RU" w:bidi="ar-SA"/>
        </w:rPr>
        <w:t>Мониторинг программы наставничества состоит из двух основных этапов: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 w:cs="Times New Roman"/>
          <w:color w:val="2626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262633"/>
          <w:kern w:val="0"/>
          <w:sz w:val="28"/>
          <w:szCs w:val="28"/>
          <w:lang w:eastAsia="ru-RU" w:bidi="ar-SA"/>
        </w:rPr>
        <w:t>1) качество реализации программы наставничества;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 w:cs="Times New Roman"/>
          <w:color w:val="2626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262633"/>
          <w:kern w:val="0"/>
          <w:sz w:val="28"/>
          <w:szCs w:val="28"/>
          <w:lang w:eastAsia="ru-RU" w:bidi="ar-SA"/>
        </w:rPr>
        <w:t>2) мотивационно-личностный, компетентностный, профессиональный рост участников и положительная динамика образовательных результатов.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2626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262633"/>
          <w:kern w:val="0"/>
          <w:sz w:val="28"/>
          <w:szCs w:val="28"/>
          <w:lang w:eastAsia="ru-RU" w:bidi="ar-SA"/>
        </w:rPr>
        <w:t>Мониторинг процесса реализации программы наставничества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Times New Roman" w:cs="Times New Roman"/>
          <w:color w:val="262633"/>
          <w:kern w:val="0"/>
          <w:sz w:val="28"/>
          <w:szCs w:val="28"/>
          <w:lang w:eastAsia="ru-RU" w:bidi="ar-SA"/>
        </w:rPr>
        <w:t>На первом этапе мониторинга ведется изучение (оценка) качества реализуемой программы наставничества, сильных и слабых сторон, качества совместной работы в парах и группах наставник-наставляемый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 w:cs="Times New Roman"/>
          <w:color w:val="2626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262633"/>
          <w:kern w:val="0"/>
          <w:sz w:val="28"/>
          <w:szCs w:val="28"/>
          <w:lang w:eastAsia="ru-RU" w:bidi="ar-SA"/>
        </w:rPr>
        <w:t>Мониторинг помогает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ервый этап мониторинга направлен на изучение (оценку) качества реализуемой программы наставничества, сильных и слабых сторон, качества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овместной работы пар/групп «наставник – наставляемый». Мониторинг помогает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Цели и задачи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Мониторинг процесса реализации программ наставничества направлен на две ключевые цели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 Оценка качества реализуемой программы наставничеств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 Оценка эффективности и полезности программы как инструмента повышения социального и профессионального благополучия внутри учебного заведения и сотрудничающих с ним организаций/индивидов.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реди задач, решаемых данным мониторингом, можно выделить:</w:t>
      </w:r>
    </w:p>
    <w:p>
      <w:pPr>
        <w:pStyle w:val="Normal"/>
        <w:suppressAutoHyphens w:val="false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сбор обратной связи от участников и кураторов (метод анкетирования);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боснование требований к процессу наставничества, к личности наставника;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контроль за процессом наставничества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писание особенностей взаимодействия наставника и наставляемого;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пределение условий эффективного наставничества;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контроль показателей социального и профессионального благополучия;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анализ динамики качественных и количественных изменений отслеживаемых показателей.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ля полного анализа реализации программы рекомендуется проводить SWOT-анализ.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SWOT-анализ рекомендуется проводить и анализировать куратору программы.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SWOT – анализ – метод стратегического планирования, впервые введенный в оборот в 1963 году, заключающийся в выявлении факторов внутренней и внешней среды организации и разделения их на четыре категории: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Stengths (сильные стороны),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Weaknesses (слабые стороны),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Opporttunities (возможности),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Threats (угрозы).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ильные и слабые стороны являются факторами внутренней среды образовательной организации, в которой проводится анализ (то есть тем, на что сам объект способен повлиять); возможности и угрозы являются факторами внешней среды (то есть тем, что может повлиять на объект извне и при этом им не контролируется).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анный метод является универсальным и может применяться во многих сферах жизни. Его можно адаптировать к объекту исследования любого уровня. Он гибок со свободным выбором анализируемых элементов в зависимости от поставленной цели. Его можно использовать как для оперативной оценки, так и для стратегического планирования на длительный период. Существенно, что использование метода не требует специальных знаний и наличия узкопрофильного образования. Вместе с  тем, данный анализ показывает только общие факторы и как следствие этого для достижения поставленных целей надо разрабатывать отдельно конкретные мероприятия.</w:t>
      </w:r>
    </w:p>
    <w:p>
      <w:pPr>
        <w:pStyle w:val="Normal"/>
        <w:ind w:right="454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итогам первого этапа мониторинга должна быть представлена таблица, как результат проведенных мероприятий.</w:t>
      </w:r>
    </w:p>
    <w:p>
      <w:pPr>
        <w:pStyle w:val="Normal"/>
        <w:ind w:right="454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4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4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4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4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4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4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4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4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44"/>
        <w:gridCol w:w="27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Факторы 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SWO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зитивны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егативны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утрен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льные сторон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ш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мож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грозы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Сбор данных для построения анализа осуществляется посредством анкеты, которая содержит открытые и закрытые вопросы, вопросы с оценками, проводится куратором программы</w:t>
      </w:r>
      <w:r>
        <w:rPr>
          <w:rFonts w:cs="Times New Roman"/>
        </w:rPr>
        <w:t>.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жидаемые результаты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результате мониторинга появится материал, на основании которого можно будет сделать вывод о наличии сильных и слабых сторон участников программы, обозначатся расхождения между ожиданиями от реализации программы и реальными результатами.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реди оцениваемых результатов: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сильные и слабые стороны программы наставничества;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возможности программы наставничества и угрозы ее реализации;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процент посещения творческих кружков, спортивных секций и внеурочных объединений;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процент учеников, успешно прошедших профессиональные и компетентностные тесты;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количество выпускников средней школы или ПОО, планирующих трудоустройство или уже трудоустроенных на региональных предприятиях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количество учеников, планирующих стать наставниками в будущем и присоединиться к сообществу благодарных выпускников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количество собственных профессиональных работ: статей, исследований, методических практик молодого специалист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2.Мониторинг влияния программ на всех участников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торой этап мониторинга позволяет оценить изменения, происходящие у участников программы наставничества и положительную динамику образовательных результатов с учетом эмоционально-личностных, интеллектуальных, мотивационных и социальных черт, характера сферы увлечений участников в соответствии с учебной и профессиональной успешностью и адаптивностью внутри коллектива. Анализируя результаты данного этапа, можно делать вывод о наиболее рациональной и эффективной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тратегии формирования пар «наставник – наставляемый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оцесс оценки результатов влияния программ на всех участников включает два подэтапа, первый из которых осуществляется до входа в программу наставничества и второй – по итогам прохождения программы. Следовательно, все показатели, подлежащие оценке и контролю в результате прохождения программы, фиксируются два раза.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адачи мониторинга программ наставничества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 Глубокая оценка изучаемых личностных характеристик участников программы для наиболее эффективного формирования пар «наставник – наставляемый».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 Оценка динамики характеристик образовательного процесса.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 Анализ и корректировка сформированных стратегий образования пар «наставник – наставляемый».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ервый этап мониторинга позволяет определить: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взаимную заинтересованность сторон;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научное и практическое обоснование требований к процессу наставничества, к личности наставника;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экспериментальное подтверждение необходимости выдвижения описанных выше требований к личности наставника;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пределение условий эффективного наставничества;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анализ эффективности предложенных стратегий образования пар и внесение корректировок в соответствии с результатами.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Анализ характеристик образовательного процесса на «входе» и «выходе» реализуемой программы.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жидаемые результаты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зультатом мониторинга является оценка динамики: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развития гибких навыков, необходимых для гармоничной личности;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уровня мотивированности и осознанности участников в вопросах саморазвития и профессионального образования;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степени включенности обучающихся в образовательные процессы организации;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качества адаптации молодого специалиста на потенциальном месте работы, удовлетворенности педагогов собственной профессиональной деятельностью, а также описание психологического климата в школе.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анные, полученные в результате анализа, позволят зафиксировать изменения в участниках программы наставничества, спрогнозировать их дальнейшее развитие. Также результатом мониторинга будут данные анализа и внесенные на их основании изменения в рекомендации наиболее целесообразного объединения участников в пары наставник-наставляемый.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 результатам тестов необходимо сформировать отчет в виде статистического анализа данных: выделить значимые связи и различия, качественно описать проведенную математическую обработку.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реди оцениваемых результатов необходимо отметить следующие: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вовлеченность обучающихся в образовательный процесс;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успеваемость обучающихся по основным предметам;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сфера интересов обучающихся;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ведущая ролевая модель;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уровень сформированности гибких навыков;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субъективная оценка состояния здоровья;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желание посещения школы (для обучающихся);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уровень личностной тревожности (для обучающихся);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понимание собственного будущего (для обучающихся);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эмоциональное состояние при посещении школы (для обучающихся);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желание высокой школьной успеваемости (для обучающихся)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вовлеченность в активное взаимодействие обучающихся с ОВЗ;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уровень профессионального выгорания (для педагогов);</w:t>
      </w:r>
    </w:p>
    <w:p>
      <w:pPr>
        <w:pStyle w:val="Normal"/>
        <w:suppressAutoHyphens w:val="false"/>
        <w:ind w:firstLine="708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удовлетворенность профессией (для педагогов)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психологический климат в педагогическом коллективе (для педагогов).</w:t>
      </w:r>
    </w:p>
    <w:p>
      <w:pPr>
        <w:pStyle w:val="Pboth"/>
        <w:shd w:fill="FFFFFF" w:val="clear"/>
        <w:spacing w:before="0" w:after="0"/>
        <w:ind w:firstLine="708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7F7F7F"/>
      </w:rPr>
      <w:t xml:space="preserve">© СКИРО ПК и ПРО, 2021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Batang;바탕" w:cs="Times New Roman"/>
        <w:kern w:val="0"/>
        <w:lang w:eastAsia="ko-KR" w:bidi="ar-SA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9585" cy="6241415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624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97180</wp:posOffset>
              </wp:positionH>
              <wp:positionV relativeFrom="paragraph">
                <wp:posOffset>426085</wp:posOffset>
              </wp:positionV>
              <wp:extent cx="6143625" cy="952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4pt,33.55pt" to="507.1pt,3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atang;바탕" w:cs="Times New Roman"/>
        <w:kern w:val="0"/>
        <w:lang w:eastAsia="ko-KR" w:bidi="ar-SA"/>
      </w:rPr>
      <w:t>Современные технологии наставничества в образовательной организ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eastAsia="Calibri"/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JournalC11">
    <w:name w:val="Стиль (латиница) JournalC 11 пт"/>
    <w:qFormat/>
    <w:rPr>
      <w:rFonts w:ascii="JournalC;Times New Roman" w:hAnsi="JournalC;Times New Roman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ook">
    <w:name w:val="book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Inset">
    <w:name w:val="Inset"/>
    <w:basedOn w:val="Normal"/>
    <w:qFormat/>
    <w:pPr>
      <w:shd w:fill="FFFFFF" w:val="clear"/>
      <w:suppressAutoHyphens w:val="false"/>
      <w:autoSpaceDE w:val="false"/>
      <w:spacing w:before="120" w:after="120"/>
      <w:ind w:left="567" w:firstLine="284"/>
      <w:contextualSpacing/>
      <w:jc w:val="both"/>
    </w:pPr>
    <w:rPr>
      <w:rFonts w:eastAsia="Times New Roman" w:cs="Times New Roman"/>
      <w:color w:val="000000"/>
      <w:kern w:val="0"/>
      <w:sz w:val="19"/>
      <w:szCs w:val="20"/>
      <w:lang w:bidi="ar-SA"/>
    </w:rPr>
  </w:style>
  <w:style w:type="paragraph" w:styleId="Style20">
    <w:name w:val="Обычный (веб)"/>
    <w:basedOn w:val="Normal"/>
    <w:qFormat/>
    <w:pPr/>
    <w:rPr>
      <w:szCs w:val="21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6:00Z</dcterms:created>
  <dc:creator>СКИРО ПКиПРО</dc:creator>
  <dc:description/>
  <cp:keywords/>
  <dc:language>en-US</dc:language>
  <cp:lastModifiedBy>владимир</cp:lastModifiedBy>
  <cp:lastPrinted>2017-09-04T14:51:00Z</cp:lastPrinted>
  <dcterms:modified xsi:type="dcterms:W3CDTF">2022-11-02T11:15:00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