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center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ГОВОР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center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об образовании по платным образовательным услугам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 xml:space="preserve">г. Пятигорск                                                                                                                                              «___» ____________ 20   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 xml:space="preserve">Муниципальное бюджетное дошкольное образовательное учреждение детский сад № 29 «Мамонтенок», действующий на основании лицензии на право ведения образовательной деятельности 26 Л 01 № 0002534 № 6275 от 29 января 2020 года, выданной Министерством образования и молодежной политики Ставропольского края, в лице заведующего Смахтиной Светланы Алексеевны, действующего на основании Устава, далее «Исполнитель» с одной стороны, и родитель (законный представитель) </w:t>
      </w:r>
    </w:p>
    <w:p>
      <w:pPr>
        <w:pStyle w:val="Subtitle"/>
        <w:tabs>
          <w:tab w:val="clear" w:pos="708"/>
          <w:tab w:val="left" w:pos="0" w:leader="none"/>
        </w:tabs>
        <w:spacing w:lineRule="atLeast" w:line="60"/>
        <w:rPr>
          <w:rFonts w:eastAsia="Times New Roman"/>
          <w:sz w:val="17"/>
          <w:szCs w:val="17"/>
          <w:lang w:eastAsia="ar-SA"/>
        </w:rPr>
      </w:pPr>
      <w:r>
        <w:rPr>
          <w:b w:val="false"/>
          <w:sz w:val="17"/>
          <w:szCs w:val="17"/>
        </w:rPr>
        <w:t>____________________________________________________________</w:t>
      </w:r>
      <w:r>
        <w:rPr>
          <w:b w:val="false"/>
          <w:sz w:val="17"/>
          <w:szCs w:val="17"/>
          <w:lang w:val="ru-RU"/>
        </w:rPr>
        <w:t>_____</w:t>
      </w:r>
      <w:r>
        <w:rPr>
          <w:b w:val="false"/>
          <w:sz w:val="17"/>
          <w:szCs w:val="17"/>
        </w:rPr>
        <w:t>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tLeast" w:line="60" w:before="0" w:after="0"/>
        <w:jc w:val="center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sz w:val="17"/>
          <w:szCs w:val="17"/>
          <w:lang w:eastAsia="ar-SA"/>
        </w:rPr>
        <w:t>Ф.И.О. полностью</w:t>
      </w:r>
    </w:p>
    <w:p>
      <w:pPr>
        <w:pStyle w:val="TextBody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eastAsia="ar-SA"/>
        </w:rPr>
        <w:t>,</w:t>
      </w:r>
      <w:r>
        <w:rPr>
          <w:rFonts w:cs="Times New Roman" w:ascii="Times New Roman" w:hAnsi="Times New Roman"/>
          <w:sz w:val="17"/>
          <w:szCs w:val="17"/>
        </w:rPr>
        <w:t>именуемый в дальнейшем «Заказчик», действующий в интересах несовершеннолетнего ребенка _____________________________________</w:t>
      </w:r>
      <w:r>
        <w:rPr>
          <w:rFonts w:cs="Times New Roman" w:ascii="Times New Roman" w:hAnsi="Times New Roman"/>
          <w:sz w:val="17"/>
          <w:szCs w:val="17"/>
          <w:lang w:val="ru-RU"/>
        </w:rPr>
        <w:t>(</w:t>
      </w:r>
      <w:r>
        <w:rPr>
          <w:rFonts w:cs="Times New Roman" w:ascii="Times New Roman" w:hAnsi="Times New Roman"/>
          <w:sz w:val="17"/>
          <w:szCs w:val="17"/>
          <w:u w:val="single"/>
          <w:lang w:val="ru-RU"/>
        </w:rPr>
        <w:t>группа №     1   )</w:t>
      </w:r>
      <w:r>
        <w:rPr>
          <w:rFonts w:cs="Times New Roman" w:ascii="Times New Roman" w:hAnsi="Times New Roman"/>
          <w:sz w:val="17"/>
          <w:szCs w:val="17"/>
        </w:rPr>
        <w:t>,зачисляемого на обучение,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именуемый в дальнейшем «Обучающийся», </w:t>
      </w:r>
    </w:p>
    <w:p>
      <w:pPr>
        <w:pStyle w:val="TextBody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val="ru-RU"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ar-SA"/>
        </w:rPr>
        <w:t xml:space="preserve">   </w:t>
      </w:r>
      <w:r>
        <w:rPr>
          <w:rFonts w:cs="Times New Roman" w:ascii="Times New Roman" w:hAnsi="Times New Roman"/>
          <w:sz w:val="17"/>
          <w:szCs w:val="17"/>
          <w:lang w:eastAsia="ar-SA"/>
        </w:rPr>
        <w:t>Ф.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овместно именуемые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Исполнитель обязуется предоставить, а Заказчик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язуется оплатить платные образовательные услуги по общеобразовательным программам по направленностям: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циально-педагог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физкультурно-оздоровительн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художественно-эстетической направлен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/>
      </w:pPr>
      <w:r>
        <w:rPr/>
        <w:t>в соответствии с учебным планом и программами Исполнителя, за рамками Федеральных государственных образовательных стандартов.</w:t>
      </w:r>
    </w:p>
    <w:tbl>
      <w:tblPr>
        <w:tblW w:w="10541" w:type="dxa"/>
        <w:jc w:val="left"/>
        <w:tblInd w:w="-5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468"/>
        <w:gridCol w:w="2509"/>
        <w:gridCol w:w="1130"/>
        <w:gridCol w:w="2839"/>
        <w:gridCol w:w="1134"/>
        <w:gridCol w:w="716"/>
        <w:gridCol w:w="817"/>
        <w:gridCol w:w="9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№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аименование образовательных услуги,круж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Руководитель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рок освоения программ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Количество занят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ind w:hanging="3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тоимость, р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 меся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за перио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культурно-оздоровительная направлен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Крепыш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зирьян Р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методике Галановой А.С. «Игры, которые леч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дожественно-эстетическая направленность «Художники в памперсах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убарева Т.С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методике Казаковой Р.Г. Рисование с детьми дошкольного возраста: Нетрадиционные техники, планирование, конспекты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тябрь-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 Срок освоения образовательной программы на момент подписания Договора составляет с____________________2022 по 26.05.2023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Права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 Исполнитель впра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. Самостоятельно осуществлять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тные образовательные услуги оказываются в соответствии с расписанием занятий, разработанные  и утвержденные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1. Получать информацию от Исполнителя по вопросам организации и обеспечения надлежащего исполнения услуг, предусмотренных настоящего Договора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2.2. </w:t>
      </w:r>
      <w:r>
        <w:rPr>
          <w:rFonts w:cs="Times New Roman" w:ascii="Times New Roman" w:hAnsi="Times New Roman"/>
          <w:sz w:val="17"/>
          <w:szCs w:val="17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2.3. Получать полную и достоверную информацию о знаниях, умениях, навыках и компетенциях Обучающегос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 Обучающийся впра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3.1. Получать академические права в соответствии с частью 1 пункт 11 статьи 34 Федерального закона от 29 декабря 2012 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3.2. Пользоваться имуществом Исполнителя, необходимым для освоения образовательной программы. 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  Исполнитель обязан: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1. Ознакомить Заказчика с локальными нормативными актами по платным образовательным услугам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2. Организовать и обеспечить надлежащее предоставление платных образовательных услуг, предусмотренных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3. Создать Обучающемуся необходимые условия для освоения дополнительных образовательных программ. Обеспечить для проведения занятий помещениями соответствующими санитарным и гигиеническим требованиям, а так же оснащение соответствующее обязательным нормам и правилам, предъявляющи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ить Обучающему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у возрасту и потребностям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4. Сохранить место за Обучающимся в случае пропуска занятий по уважительным причинам (с учетом оплаты услуг, предусмотренным настоящего Договор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расчет за пропущенные Обучающимся занятия осуществляется только за пропущенные занятия по болезни Обучающегося,при наличии справки из мед. Учреждения , в следующем месяце после предоставления справ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пущенные занятия по вине Исполнителя, проводятся в другое согласованное с Заказчиком  время, или производится уменьшение оплаты услуг за счет перерасчета в следующем месяце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 Заказчик обязан: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1. Своевременно вносить плату за предоставляемые Обучающемуся платные образовательные услуги,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2. Соблюдать требования локальных нормативных акт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3. Уважать честь и достоинство обучающихся и работников Исполнител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4. Извещать Исполнителя о причинах отсутствия на занятия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3.  Обучающийся обязан: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1. Посещать занятия согласно учебному расписа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2. Соблюдать учебную дисциплину и общепринятые нормы поведения, в том числе, проявлять уважение к педагогическим работникам и вспомогательному персоналу Исполнителя и другим обучающим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3.3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 Полная стоимость платных образовательных услуг за весь период обучения Обучающегося и составляет _____________(_______________________________________________________________________________)рублей, из расчета ________________(______________________________________________________________________)рублей в месяц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 Расчетный период считается период с 25 числа предыдущего месяца по 25 число 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. Оплата производится по квитанции, выдаваемой Заказчику Исполнителем, </w:t>
      </w:r>
      <w:r>
        <w:rPr>
          <w:rFonts w:cs="Times New Roman" w:ascii="Times New Roman" w:hAnsi="Times New Roman"/>
          <w:b/>
          <w:i/>
          <w:sz w:val="17"/>
          <w:szCs w:val="17"/>
          <w:u w:val="single"/>
        </w:rPr>
        <w:t>не позднее двадцатого числа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екущего месяца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2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своевременной оплаты платных образовате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4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6. Ответственность Исполнителя, Заказчика и Обучающегося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 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се изменения и дополнения к настоящему договору действительны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6.2. При обнаружении недостатка платных образовательных услуг, в том числе оказания их не в полном объеме, предусмотренном дополнительными образовательными программами, Заказчик вправе по своему выбору потребовать: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6.2.1. Безвозмездного оказания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6.2.2. Соразмерного уменьшения стоимости оказанных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6.2.3.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6.3. Заказчик вправе отказаться от исполнения Договора и потребовать полного возмещения убытков, если в течение одного месяца недостатки образовательных услуг не устранены  Исполнителе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6.4.2. Поручить оказать платные образовательные услуги третьим лицам за разумную цену и потребовать от исполнителя возмещения понесенных расход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3. Потребовать уменьшения стоимост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6.4.4. Расторгнуть договор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eastAsia="Century Schoolbook L;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spacing w:lineRule="atLeast" w:line="60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поры, возникающие по вопросам исполнения настоящего договора, стороны </w:t>
      </w:r>
    </w:p>
    <w:p>
      <w:pPr>
        <w:pStyle w:val="TextBody"/>
        <w:tabs>
          <w:tab w:val="clear" w:pos="708"/>
          <w:tab w:val="left" w:pos="0" w:leader="none"/>
        </w:tabs>
        <w:spacing w:lineRule="atLeast" w:line="60" w:before="0" w:after="0"/>
        <w:contextualSpacing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</w:rPr>
        <w:t>будут стремиться решать путем переговоров. В случае не достижения согласия, стороны вправе обратиться в суд,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spacing w:lineRule="atLeast" w:line="60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1. Исполнитель вправе снизить стоимость платных образовательных услуг по договору Обучающемуся,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Заказчик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2. Сведения, указанные в настоящем Договоре, соответствуют информации, размещенной на официальном сайте Исполнителя в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3. Под периодом предоставления платных образовательных услуг (периодом обучения) понимается промежуток времени с даты издания приказа о зачислении Обучающегося в кружки, студии, секции до даты издания приказа об его отчислен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5. Изменения Договора оформляются дополнительными соглашениями к Договору.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  <w:t xml:space="preserve">9. Адреса и реквизиты сторон                            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7"/>
        <w:gridCol w:w="3544"/>
      </w:tblGrid>
      <w:tr>
        <w:trPr>
          <w:trHeight w:val="195" w:hRule="atLeast"/>
        </w:trPr>
        <w:tc>
          <w:tcPr>
            <w:tcW w:w="29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Исполнитель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Заказчик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Обучающийся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МБДОУ детский сад № 29 "Мамонтенок"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оссийская Федерация, 357506, Ставропольский край, Пятигорск г, Подстанционная, 1,а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ИНН 2632106830 КПП 2632010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Наименование получателя: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р\с 40102810345370000013 в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 xml:space="preserve">ОТДЕЛЕНИЕ СТАВРОПОЛЬ БАНКА РОССИИ//УФК по Ставропольскому краю г. Ставрополь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БИК: 010702101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  <w:t>Л\С: 20216Ь81280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7"/>
                <w:lang w:eastAsia="ru-RU"/>
              </w:rPr>
              <w:t>Заведующий________/ С. А.Смахтина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7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7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одителя (законного представителя)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 xml:space="preserve">Ф.И.О.  ребенка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Паспорт: серия                                  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Кем вы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 xml:space="preserve">дата рождения:            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Дата выдв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адрес места проживания: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  <w:t>адрес места проживания::</w:t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sz w:val="14"/>
                <w:szCs w:val="17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7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7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aps/>
                <w:sz w:val="14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i/>
                <w:caps/>
                <w:sz w:val="14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134" w:right="510" w:gutter="0" w:header="0" w:top="679" w:footer="0" w:bottom="543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19">
    <w:name w:val="Содержимое таблицы"/>
    <w:basedOn w:val="TextBody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9:00Z</dcterms:created>
  <dc:creator>234</dc:creator>
  <dc:description/>
  <cp:keywords/>
  <dc:language>en-US</dc:language>
  <cp:lastModifiedBy>ДОУ 39</cp:lastModifiedBy>
  <cp:lastPrinted>2022-10-07T15:36:00Z</cp:lastPrinted>
  <dcterms:modified xsi:type="dcterms:W3CDTF">2022-10-07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