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ДОГОВ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бразовании по платным образовательным услуг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г. Пятигорск                                                                                                                                                     «______» ____________ 20       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Муниципальное бюджетное дошкольное образовательное учреждение детский сад № 29 «Мамонтенок», действующий на основании лицензии на право ведения образовательной деятельности 26 Л 01 № 0002534 № 6275 от 29 января 2020 года, выданной Министерством образования и молодежной политики Ставропольского края, в лице заведующего Смахтиной Светланы Алексеевны, действующего на основании Устава, далее «Исполнитель» с одной стороны, и родитель (законный представитель) </w:t>
      </w:r>
    </w:p>
    <w:p>
      <w:pPr>
        <w:pStyle w:val="Subtitle"/>
        <w:tabs>
          <w:tab w:val="clear" w:pos="708"/>
          <w:tab w:val="left" w:pos="0" w:leader="none"/>
        </w:tabs>
        <w:rPr>
          <w:rFonts w:eastAsia="Times New Roman"/>
          <w:sz w:val="16"/>
          <w:szCs w:val="16"/>
          <w:lang w:eastAsia="ar-SA"/>
        </w:rPr>
      </w:pPr>
      <w:r>
        <w:rPr>
          <w:b w:val="false"/>
          <w:sz w:val="16"/>
          <w:szCs w:val="16"/>
        </w:rPr>
        <w:t>____________________________________________________________</w:t>
      </w:r>
      <w:r>
        <w:rPr>
          <w:b w:val="false"/>
          <w:sz w:val="16"/>
          <w:szCs w:val="16"/>
          <w:lang w:val="ru-RU"/>
        </w:rPr>
        <w:t>_____</w:t>
      </w:r>
      <w:r>
        <w:rPr>
          <w:b w:val="false"/>
          <w:sz w:val="16"/>
          <w:szCs w:val="16"/>
        </w:rPr>
        <w:t>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Ф.И.О. полностью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,</w:t>
      </w:r>
      <w:r>
        <w:rPr>
          <w:rFonts w:cs="Times New Roman" w:ascii="Times New Roman" w:hAnsi="Times New Roman"/>
          <w:sz w:val="16"/>
          <w:szCs w:val="16"/>
        </w:rPr>
        <w:t>именуемый в дальнейшем «Заказчик», действующий в интересах несовершеннолетнего ребенка __________________________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 xml:space="preserve">группа №2) </w:t>
      </w:r>
      <w:r>
        <w:rPr>
          <w:rFonts w:cs="Times New Roman" w:ascii="Times New Roman" w:hAnsi="Times New Roman"/>
          <w:sz w:val="16"/>
          <w:szCs w:val="16"/>
        </w:rPr>
        <w:t>зачисляемого на обучение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менуемый в дальнейшем «Обучающийся», совместно именуемые Стороны, заключили настоящий Договор о нижеследующем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Исполнитель обязуется предоставить, а Заказчик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уется оплатить платные образовательные услуги по общеобразовательным программам по направленност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циально-педагогической направле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изкультурно-оздоровительной направле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художественно-эстетической направле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в соответствии с учебным планом и программами Исполнителя, за рамками Федеральных государственных образовательных стандартов.</w:t>
      </w:r>
    </w:p>
    <w:tbl>
      <w:tblPr>
        <w:tblW w:w="10403" w:type="dxa"/>
        <w:jc w:val="left"/>
        <w:tblInd w:w="-65" w:type="dxa"/>
        <w:tblLayout w:type="fixed"/>
        <w:tblCellMar>
          <w:top w:w="55" w:type="dxa"/>
          <w:left w:w="60" w:type="dxa"/>
          <w:bottom w:w="55" w:type="dxa"/>
          <w:right w:w="55" w:type="dxa"/>
        </w:tblCellMar>
      </w:tblPr>
      <w:tblGrid>
        <w:gridCol w:w="468"/>
        <w:gridCol w:w="2286"/>
        <w:gridCol w:w="1438"/>
        <w:gridCol w:w="2474"/>
        <w:gridCol w:w="1276"/>
        <w:gridCol w:w="716"/>
        <w:gridCol w:w="817"/>
        <w:gridCol w:w="92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№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Наименование образовательных услуги,кружк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Руководитель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Срок освоения программ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Количество занятий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Стоимость, ру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в меся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за период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удожественно-эстетическая направлен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нятия в арт-студии  «Как прекрасен этот мир!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ind w:right="-3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пископосян К.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методике Т.А. Копцева «Природа и художник», Г.Н. Давыдова « Не традиционные техники рис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тябрь-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культурно-оздоровительная направл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Крепыш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зирьян Р.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методике Галановой А.С. «Игры, которые леч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тябрь-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0</w:t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стественно-научная направл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Я - исследователь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стаева Т.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методике Н.Е. Веракса , О.Р. Галимов «Познавательно-исследовательская деятельность до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тябрь-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циально-коммуникативной направл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нятия студии английского язы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Speak &amp; play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пиева М.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о методике Шалаевой П.Г. «Веселый английск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онк Н.А. «Английский для малыш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тябрь-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удожественно-эстетическая направлен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Умелые ручк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араевская Е.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методике Крулехт  М.В. Дошкольник и рукотворный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тябрь – 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Из предложенного перечня кружков выбираю следующ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1.3. Срок освоения образовательной программы на момент подписания Договора составляет с____________________2022г. по  25.05.2023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2. Права Исполнителя, Заказчика и Обучающего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2.1. Исполнитель вправ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1.1. Самостоятельно осуществлять образовательный процес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латные образовательные услуги оказываются в соответствии с расписанием занятий, разработанные  и утвержденные Исполн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2. Заказчик впр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2.1. Получать информацию от Исполнителя по вопросам организации и обеспечения надлежащего исполнения услуг, предусмотренных настоящего Договора.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2.2.2. </w:t>
      </w:r>
      <w:r>
        <w:rPr>
          <w:rFonts w:cs="Times New Roman" w:ascii="Times New Roman" w:hAnsi="Times New Roman"/>
          <w:sz w:val="15"/>
          <w:szCs w:val="15"/>
        </w:rPr>
        <w:t xml:space="preserve">Обращаться к работникам Исполнителя по вопросам, касающимся образовательного процесс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2.2.3. Получать полную и достоверную информацию о знаниях, умениях, навыках и компетенциях Обучающего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3.  Обучающийся впр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2.3.1. Получать академические права в соответствии с частью 1 пункт 11 статьи 34 Федерального закона от 29 декабря 2012 г. № 273-ФЗ «Об образовании в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2.3.2. Пользоваться имуществом Исполнителя, необходимым для освоения образовательной программы. </w:t>
      </w:r>
      <w:r>
        <w:rPr>
          <w:rFonts w:cs="Times New Roman" w:ascii="Times New Roman" w:hAnsi="Times New Roman"/>
          <w:color w:val="FF0000"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3.3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3. Обязанности Исполнителя, Заказчика и Обучающего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.1.  Исполнитель обязан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1.1. Ознакомить Заказчика с локальными нормативными актами по платным образовательным услугам Исполн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1.2. Организовать и обеспечить надлежащее предоставление платных образовательных услуг, предусмотренных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1.3. Создать Обучающемуся необходимые условия для освоения дополнительных образовательных программ. Обеспечить для проведения занятий помещениями соответствующими санитарным и гигиеническим требованиям, а так же оснащение соответствующее обязательным нормам и правилам, предъявляющим к образовательному процесс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беспечить Обучающему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у возрасту и потребностям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1.4. Сохранить место за Обучающимся в случае пропуска занятий по уважительным причинам (с учетом оплаты услуг, предусмотренным настоящего Договор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ерерасчет за пропущенные Обучающимся занятия осуществляется только за пропущенные занятия по болезни Обучающегося,при наличии справки из мед. Учреждения , в следующем месяце после предоставления спра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ропущенные занятия по вине Исполнителя, проводятся в другое согласованное с Заказчиком  время, или производится уменьшение оплаты услуг за счет перерасчета в следующем меся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.1.5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.2. Заказчик обязан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2.1. Своевременно вносить плату за предоставляемые Обучающемуся платные образовательные услуги, 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.2.2. Соблюдать требования локальных нормативных актов Исполни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.2.3. Уважать честь и достоинство обучающихся и работников Исполни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.2.4. Извещать Исполнителя о причинах отсутствия на занят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2.5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.3.  Обучающийся обязан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3.1. Посещать занятия согласно учебному распис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3.2. Соблюдать учебную дисциплину и общепринятые нормы поведения, в том числе, проявлять уважение к педагогическим работникам и вспомогательному персоналу Исполнителя и другим обучающим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3.3. Бережно относиться к имуществу Исполн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4. Стоимость услуг, сроки и порядок их опл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4.1. Полная стоимость платных образовательных услуг за весь период обучения Обучающегося и составляет _____________(_______________________________________________________________________________)рублей, из расчета ________________(______________________________________________________________________)рублей в меся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4.2. Расчетный период считается период с 25 числа предыдущего месяца по 25 число текущего меся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4.3. Оплата производится по квитанции, выдаваемой Заказчику Исполнителем, </w:t>
      </w:r>
      <w:r>
        <w:rPr>
          <w:rFonts w:cs="Times New Roman" w:ascii="Times New Roman" w:hAnsi="Times New Roman"/>
          <w:b/>
          <w:i/>
          <w:sz w:val="15"/>
          <w:szCs w:val="15"/>
          <w:u w:val="single"/>
        </w:rPr>
        <w:t>не позднее двадцатого числа</w:t>
      </w:r>
      <w:r>
        <w:rPr>
          <w:rFonts w:cs="Times New Roman" w:ascii="Times New Roman" w:hAnsi="Times New Roman"/>
          <w:b/>
          <w:sz w:val="15"/>
          <w:szCs w:val="15"/>
          <w:u w:val="single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текущего меся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5.2. Настоящий договор может быть расторгнут по соглашению сторо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несвоевременной оплаты платных образовательных услуг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невозможности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в иных случаях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5.4. Исполнитель вправе отказаться от исполнения обязательств по договору при условии полного возмещения Обучающемуся убыт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5.5. Заказчик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6. Ответственность Исполнителя, Заказчика и Обучающегося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1. 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Все изменения и дополнения к настоящему договору действительны, если они оформлены в письменном виде и подписаны обеими сторо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6.2. При обнаружении недостатка платных образовательных услуг, в том числе оказания их не в полном объеме, предусмотренном дополнительными образовательными программами, Заказчик вправе по своему выбору потребова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6.2.1. Безвозмездного оказания платных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6.2.2. Соразмерного уменьшения стоимости оказанных платных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6.2.3. Возмещения понесенных им расходов по устранению недостатков оказанных платных образовательных услуг своими силами или третьими лиц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6.3. Заказчик вправе отказаться от исполнения Договора и потребовать полного возмещения убытков, если в течение одного месяца недостатки образовательных услуг не устранены  Исполнителе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Заказчик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6.4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образовательных услуг стало очевидным, что они не будут осуществлены в срок, Заказчик вправе по своему выбору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6.4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6.4.2. Поручить оказать платные образовательные услуги третьим лицам за разумную цену и потребовать от исполнителя возмещения понесенных расход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4.3. Потребовать уменьшения стоимост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6.4.4. Расторгнуть догово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entury Schoolbook L;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Споры, возникающие по вопросам исполнения настоящего договора, стороны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</w:rPr>
        <w:t>будут стремиться решать путем переговоров. В случае не достижения согласия, стороны вправе обратиться в суд,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7. 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7.1.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8.1. Исполнитель вправе снизить стоимость платных образовательных услуг по договору Обучающемуся, нуждающемуся в социальной помощи. Основания и порядок снижения стоимости платных образовательных услуг устанавливается локальным нормативным актом Исполнителя и доводится до сведения Заказч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8.2. Сведения, указанные в настоящем Договоре, соответствуют информации, размещенной на официальном сайте Исполнителя в сети «Интернет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8.3. Под периодом предоставления платных образовательных услуг (периодом обучения) понимается промежуток времени с даты издания приказа о зачислении Обучающегося в кружки, студии, секции до даты издания приказа об его отчисл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8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8.5. Изменения Договора оформляются дополнительными соглашениями к Договору.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15"/>
          <w:szCs w:val="15"/>
        </w:rPr>
      </w:pPr>
      <w:r>
        <w:rPr>
          <w:rFonts w:cs="Times New Roman" w:ascii="Times New Roman" w:hAnsi="Times New Roman"/>
          <w:b/>
          <w:caps/>
          <w:sz w:val="15"/>
          <w:szCs w:val="15"/>
        </w:rPr>
        <w:t xml:space="preserve">9. Адреса и реквизиты сторон                               </w:t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27"/>
        <w:gridCol w:w="3544"/>
      </w:tblGrid>
      <w:tr>
        <w:trPr>
          <w:trHeight w:val="195" w:hRule="atLeast"/>
        </w:trPr>
        <w:tc>
          <w:tcPr>
            <w:tcW w:w="29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  <w:t>Исполнитель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  <w:t>Заказчик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  <w:t>Обучающийся</w:t>
            </w:r>
          </w:p>
        </w:tc>
      </w:tr>
      <w:tr>
        <w:trPr>
          <w:trHeight w:val="133" w:hRule="atLeast"/>
        </w:trPr>
        <w:tc>
          <w:tcPr>
            <w:tcW w:w="29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МБДОУ детский сад № 29 "Мамонтенок"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Российская Федерация, 357506, Ставропольский край, Пятигорск г, Подстанционная, 1,а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ИНН 2632106830 КПП 263201001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Наименование получателя: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р\с 40102810345370000013 в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 xml:space="preserve">ОТДЕЛЕНИЕ СТАВРОПОЛЬ БАНКА РОССИИ//УФК по Ставропольскому краю г. Ставрополь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БИК: 010702101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Л\С: 20216Ь81280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 xml:space="preserve">Заведующий         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7"/>
                <w:lang w:eastAsia="ru-RU"/>
              </w:rPr>
              <w:t>___________/ С. А.Смахтина</w:t>
            </w:r>
            <w:r>
              <w:rPr>
                <w:rFonts w:eastAsia="Calibri" w:cs="Times New Roman" w:ascii="Times New Roman" w:hAnsi="Times New Roman"/>
                <w:i/>
                <w:sz w:val="14"/>
                <w:szCs w:val="17"/>
                <w:lang w:eastAsia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7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 xml:space="preserve">Ф.И.О.  родителя (законного представителя)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 xml:space="preserve">Ф.И.О.  ребенка          </w:t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>Паспорт: серия                                  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>Кем вы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  <w:t xml:space="preserve">дата рождения:            </w:t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>Дата выдв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>адрес места проживания: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  <w:t>адрес места проживания::</w:t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7"/>
              </w:rPr>
              <w:t xml:space="preserve">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sz w:val="14"/>
                <w:szCs w:val="17"/>
              </w:rPr>
              <w:t>(подпись)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i/>
                <w:caps/>
                <w:sz w:val="14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1134" w:right="510" w:gutter="0" w:header="0" w:top="679" w:footer="0" w:bottom="426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Style19">
    <w:name w:val="Содержимое таблицы"/>
    <w:basedOn w:val="TextBody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39:00Z</dcterms:created>
  <dc:creator>234</dc:creator>
  <dc:description/>
  <cp:keywords/>
  <dc:language>en-US</dc:language>
  <cp:lastModifiedBy>ДОУ 39</cp:lastModifiedBy>
  <cp:lastPrinted>2022-09-30T14:01:00Z</cp:lastPrinted>
  <dcterms:modified xsi:type="dcterms:W3CDTF">2022-10-07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