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г. Пятигорск                                                                                                                                                     «______» ____________ 20    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6"/>
          <w:lang w:eastAsia="ar-SA"/>
        </w:rPr>
      </w:pPr>
      <w:r>
        <w:rPr>
          <w:b w:val="false"/>
          <w:sz w:val="16"/>
          <w:szCs w:val="16"/>
        </w:rPr>
        <w:t>____________________________________________________________</w:t>
      </w:r>
      <w:r>
        <w:rPr>
          <w:b w:val="false"/>
          <w:sz w:val="16"/>
          <w:szCs w:val="16"/>
          <w:lang w:val="ru-RU"/>
        </w:rPr>
        <w:t>_____</w:t>
      </w:r>
      <w:r>
        <w:rPr>
          <w:b w:val="false"/>
          <w:sz w:val="16"/>
          <w:szCs w:val="16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,</w:t>
      </w: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 ребенка 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 xml:space="preserve">группа №3) </w:t>
      </w:r>
      <w:r>
        <w:rPr>
          <w:rFonts w:cs="Times New Roman" w:ascii="Times New Roman" w:hAnsi="Times New Roman"/>
          <w:sz w:val="16"/>
          <w:szCs w:val="16"/>
        </w:rPr>
        <w:t>зачисляемого на обучени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«Обучающийся», со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403" w:type="dxa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286"/>
        <w:gridCol w:w="1438"/>
        <w:gridCol w:w="2474"/>
        <w:gridCol w:w="1276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аименование образовательных услуги,круж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Руководитель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нятия в арт-студии  «Как прекрасен этот мир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аспарян А.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тодике Т.А. Копцева «Природа и художник», Г.Н. Давыдова « Не традиционные техники рис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Крепыш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агирян М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тодике Галановой А.С. «Игры, которые ле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,0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циально-коммуникативной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нятия студии англий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Speak &amp; play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пиева М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о методике Шалаевой П.Г. «Веселый англий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онк Н.А. «Английский для малыш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Естественно-науч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Я - исследовател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стаева Т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тодике Н.Е. Веракса , О.Р. Галимов «Познавательно-исследовательская деятельность до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ая направл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Умелые руч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раевская Е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Крулехт  М.В. Дошкольник и рукотвор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Октябрь – 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Из предложенного перечня кружков выбираю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3. Срок освоения образовательной программы на момент подписания Договора составляет с____________________2022г. по  25.05.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2.2.2. </w:t>
      </w:r>
      <w:r>
        <w:rPr>
          <w:rFonts w:cs="Times New Roman" w:ascii="Times New Roman" w:hAnsi="Times New Roman"/>
          <w:sz w:val="15"/>
          <w:szCs w:val="15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5"/>
          <w:szCs w:val="15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5"/>
          <w:szCs w:val="15"/>
        </w:rPr>
      </w:pPr>
      <w:r>
        <w:rPr>
          <w:rFonts w:cs="Times New Roman" w:ascii="Times New Roman" w:hAnsi="Times New Roman"/>
          <w:b/>
          <w:caps/>
          <w:sz w:val="15"/>
          <w:szCs w:val="15"/>
        </w:rPr>
        <w:t xml:space="preserve">9. Адреса и реквизиты сторон   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7"/>
                <w:lang w:eastAsia="ru-RU"/>
              </w:rPr>
              <w:t>___________/ С. А.Смахтина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510" w:gutter="0" w:header="0" w:top="679" w:footer="0" w:bottom="426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1:00Z</dcterms:created>
  <dc:creator>234</dc:creator>
  <dc:description/>
  <cp:keywords/>
  <dc:language>en-US</dc:language>
  <cp:lastModifiedBy>Женя</cp:lastModifiedBy>
  <cp:lastPrinted>2022-09-30T14:01:00Z</cp:lastPrinted>
  <dcterms:modified xsi:type="dcterms:W3CDTF">2022-09-3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