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 xml:space="preserve">  </w:t>
      </w:r>
      <w:r>
        <w:rPr>
          <w:rFonts w:cs="Times New Roman" w:ascii="Times New Roman" w:hAnsi="Times New Roman"/>
          <w:b/>
          <w:sz w:val="16"/>
          <w:szCs w:val="17"/>
        </w:rPr>
        <w:t>ДОГОВ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об образовании по платным образовательным услуг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г. </w:t>
      </w:r>
      <w:r>
        <w:rPr>
          <w:rFonts w:cs="Times New Roman" w:ascii="Times New Roman" w:hAnsi="Times New Roman"/>
          <w:sz w:val="18"/>
          <w:szCs w:val="17"/>
        </w:rPr>
        <w:t xml:space="preserve">Пятигорск                                                                                                                                                     «______» ____________ 20       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7"/>
        </w:rPr>
        <w:tab/>
        <w:t xml:space="preserve">Муниципальное бюджетное дошкольное образовательное учреждение детский сад № 29 «Мамонтенок», действующий на основании лицензии на право ведения образовательной деятельности 26 Л 01 № 0002534 № 6275 от 29 января 2020 года, выданной Министерством образования и молодежной политики Ставропольского края, в лице заведующего Смахтиной Светланы Алексеевны, действующего на основании Устава, далее «Исполнитель» с одной стороны, и родитель (законный представитель) </w:t>
      </w:r>
    </w:p>
    <w:p>
      <w:pPr>
        <w:pStyle w:val="Subtitle"/>
        <w:tabs>
          <w:tab w:val="clear" w:pos="708"/>
          <w:tab w:val="left" w:pos="0" w:leader="none"/>
        </w:tabs>
        <w:rPr>
          <w:rFonts w:eastAsia="Times New Roman"/>
          <w:sz w:val="16"/>
          <w:szCs w:val="17"/>
          <w:lang w:eastAsia="ar-SA"/>
        </w:rPr>
      </w:pPr>
      <w:r>
        <w:rPr>
          <w:b w:val="false"/>
          <w:sz w:val="16"/>
          <w:szCs w:val="17"/>
        </w:rPr>
        <w:t>____________________________________________________________</w:t>
      </w:r>
      <w:r>
        <w:rPr>
          <w:b w:val="false"/>
          <w:sz w:val="16"/>
          <w:szCs w:val="17"/>
          <w:lang w:val="ru-RU"/>
        </w:rPr>
        <w:t>_____</w:t>
      </w:r>
      <w:r>
        <w:rPr>
          <w:b w:val="false"/>
          <w:sz w:val="16"/>
          <w:szCs w:val="17"/>
        </w:rPr>
        <w:t>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7"/>
          <w:lang w:eastAsia="ar-SA"/>
        </w:rPr>
      </w:pPr>
      <w:r>
        <w:rPr>
          <w:rFonts w:cs="Times New Roman" w:ascii="Times New Roman" w:hAnsi="Times New Roman"/>
          <w:sz w:val="16"/>
          <w:szCs w:val="17"/>
          <w:lang w:eastAsia="ar-SA"/>
        </w:rPr>
        <w:t>Ф.И.О. полностью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  <w:lang w:eastAsia="ar-SA"/>
        </w:rPr>
        <w:t>,</w:t>
      </w:r>
      <w:r>
        <w:rPr>
          <w:rFonts w:cs="Times New Roman" w:ascii="Times New Roman" w:hAnsi="Times New Roman"/>
          <w:sz w:val="16"/>
          <w:szCs w:val="17"/>
        </w:rPr>
        <w:t xml:space="preserve">именуемый в дальнейшем «Заказчик», действующий в интересах несовершеннолетнего ребенка </w:t>
      </w:r>
      <w:r>
        <w:rPr>
          <w:rFonts w:cs="Times New Roman" w:ascii="Times New Roman" w:hAnsi="Times New Roman"/>
          <w:sz w:val="16"/>
          <w:szCs w:val="17"/>
          <w:lang w:val="ru-RU"/>
        </w:rPr>
        <w:t>(Ф.И ребенка)</w:t>
      </w:r>
      <w:r>
        <w:rPr>
          <w:rFonts w:cs="Times New Roman" w:ascii="Times New Roman" w:hAnsi="Times New Roman"/>
          <w:sz w:val="16"/>
          <w:szCs w:val="17"/>
        </w:rPr>
        <w:t>_________________</w:t>
      </w:r>
      <w:r>
        <w:rPr>
          <w:rFonts w:cs="Times New Roman" w:ascii="Times New Roman" w:hAnsi="Times New Roman"/>
          <w:sz w:val="16"/>
          <w:szCs w:val="17"/>
          <w:lang w:val="ru-RU"/>
        </w:rPr>
        <w:t xml:space="preserve">( </w:t>
      </w:r>
      <w:r>
        <w:rPr>
          <w:rFonts w:cs="Times New Roman" w:ascii="Times New Roman" w:hAnsi="Times New Roman"/>
          <w:sz w:val="16"/>
          <w:szCs w:val="17"/>
          <w:u w:val="single"/>
          <w:lang w:val="ru-RU"/>
        </w:rPr>
        <w:t>группа № 4)</w:t>
      </w:r>
      <w:r>
        <w:rPr>
          <w:rFonts w:cs="Times New Roman" w:ascii="Times New Roman" w:hAnsi="Times New Roman"/>
          <w:sz w:val="16"/>
          <w:szCs w:val="17"/>
        </w:rPr>
        <w:t>,</w:t>
      </w:r>
      <w:r>
        <w:rPr>
          <w:rFonts w:cs="Times New Roman" w:ascii="Times New Roman" w:hAnsi="Times New Roman"/>
          <w:sz w:val="16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7"/>
        </w:rPr>
        <w:t>зачисляемого на обучение,</w:t>
      </w:r>
      <w:r>
        <w:rPr>
          <w:rFonts w:eastAsia="Times New Roman" w:cs="Times New Roman" w:ascii="Times New Roman" w:hAnsi="Times New Roman"/>
          <w:sz w:val="16"/>
          <w:szCs w:val="17"/>
        </w:rPr>
        <w:t xml:space="preserve"> </w:t>
      </w:r>
      <w:r>
        <w:rPr>
          <w:rFonts w:cs="Times New Roman" w:ascii="Times New Roman" w:hAnsi="Times New Roman"/>
          <w:sz w:val="16"/>
          <w:szCs w:val="17"/>
        </w:rPr>
        <w:t xml:space="preserve">именуемый в дальнейшем «Обучающийся», </w:t>
      </w:r>
      <w:r>
        <w:rPr>
          <w:rFonts w:eastAsia="Times New Roman" w:cs="Times New Roman" w:ascii="Times New Roman" w:hAnsi="Times New Roman"/>
          <w:sz w:val="16"/>
          <w:szCs w:val="1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7"/>
          <w:lang w:val="ru-RU" w:eastAsia="ar-SA"/>
        </w:rPr>
        <w:t>со</w:t>
      </w:r>
      <w:r>
        <w:rPr>
          <w:rFonts w:cs="Times New Roman" w:ascii="Times New Roman" w:hAnsi="Times New Roman"/>
          <w:sz w:val="16"/>
          <w:szCs w:val="17"/>
        </w:rPr>
        <w:t xml:space="preserve">вместно именуемые Стороны, 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7"/>
        </w:rPr>
        <w:t>1.1. Исполнитель обязуется предоставить, а Заказчик</w:t>
      </w:r>
      <w:r>
        <w:rPr>
          <w:rFonts w:cs="Times New Roman" w:ascii="Times New Roman" w:hAnsi="Times New Roman"/>
          <w:i/>
          <w:iCs/>
          <w:sz w:val="16"/>
          <w:szCs w:val="17"/>
        </w:rPr>
        <w:t xml:space="preserve"> </w:t>
      </w:r>
      <w:r>
        <w:rPr>
          <w:rFonts w:cs="Times New Roman" w:ascii="Times New Roman" w:hAnsi="Times New Roman"/>
          <w:sz w:val="16"/>
          <w:szCs w:val="17"/>
        </w:rPr>
        <w:t>обязуется оплатить платные образовательные услуги по общеобразовательным программам по направленност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- социально-педагогическ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- физкультурно-оздоровительн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- художественно-эстетическ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 соответствии с учебным планом и программами Исполнителя, за рамками Федеральных государственных образовательных стандартов.</w:t>
      </w:r>
    </w:p>
    <w:tbl>
      <w:tblPr>
        <w:tblW w:w="10403" w:type="dxa"/>
        <w:jc w:val="left"/>
        <w:tblInd w:w="-65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344"/>
        <w:gridCol w:w="2410"/>
        <w:gridCol w:w="1438"/>
        <w:gridCol w:w="2474"/>
        <w:gridCol w:w="1276"/>
        <w:gridCol w:w="716"/>
        <w:gridCol w:w="817"/>
        <w:gridCol w:w="928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7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7"/>
              </w:rPr>
              <w:t>Наименование образовательных услуги,кружк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7"/>
              </w:rPr>
              <w:t xml:space="preserve">Руководитель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7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7"/>
              </w:rPr>
              <w:t>Срок освоения программ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7"/>
              </w:rPr>
              <w:t>Количество заняти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7"/>
              </w:rPr>
              <w:t>Стоимость, р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7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7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7"/>
              </w:rPr>
              <w:t>в меся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7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7"/>
              </w:rPr>
              <w:t>за пери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7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оцально-педагогическая направ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«Умный малыш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Шемко Е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 методике Парамоновой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«Детское творческое констру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Октябрь – 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500,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Физкультурно-оздоровительная направ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«Крепыш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Багирян М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По методике Галановой А.С. «Игры, которые леч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Октябрь –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1000,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оциально- педагог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«Говоруша» (3-4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одяницкая Е.Н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 методике Ю.А. Фадеевой «Логопедические занятия в младшей группе для детей с речевым недоразвит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Октябрь –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1000,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Художественно-эстетическая направленность «Художники в памперсах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успицына А.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 методике Казаковой Р.Г. Рисование с детьми дошкольного возраста: Нетрадиционные техники, планирование, конспекты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Октябрь – 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1.2.Из предложенного перечня кружков выбираю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1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2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7"/>
        </w:rPr>
        <w:t>1.3. Срок освоения образовательной программы на момент подписания Договора составляет с____________________2022г. по  25.05.202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>2. Права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2.1. Исполнитель вправ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2.1.1. Самостоятельно осуществлять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Платные образовательные услуги оказываются в соответствии с расписанием занятий, разработанные  и утвержденные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7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2.2. 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7"/>
        </w:rPr>
        <w:t>2.2.1. Получать информацию от Исполнителя по вопросам организации и обеспечения надлежащего исполнения услуг, предусмотренных настоящего Договора.</w:t>
      </w:r>
      <w:r>
        <w:rPr>
          <w:rFonts w:cs="Times New Roman" w:ascii="Times New Roman" w:hAnsi="Times New Roman"/>
          <w:color w:val="000000"/>
          <w:sz w:val="16"/>
          <w:szCs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7"/>
        </w:rPr>
        <w:t xml:space="preserve">2.2.2. </w:t>
      </w:r>
      <w:r>
        <w:rPr>
          <w:rFonts w:cs="Times New Roman" w:ascii="Times New Roman" w:hAnsi="Times New Roman"/>
          <w:sz w:val="16"/>
          <w:szCs w:val="17"/>
        </w:rPr>
        <w:t xml:space="preserve">Обращаться к работникам Исполнителя по вопросам, касающимся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2.2.3. Получать полную и достоверную информацию о знаниях, умениях, навыках и компетенциях Обучающего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2.3.  Обучающийся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2.3.1. Получать академические права в соответствии с частью 1 пункт 11 статьи 34 Федерального закона от 29 декабря 2012 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2.3.2. Пользоваться имуществом Исполнителя, необходимым для освоения образовательной программы. </w:t>
      </w:r>
      <w:r>
        <w:rPr>
          <w:rFonts w:cs="Times New Roman" w:ascii="Times New Roman" w:hAnsi="Times New Roman"/>
          <w:color w:val="FF0000"/>
          <w:sz w:val="16"/>
          <w:szCs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2.3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>3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3.1.  Исполнитель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1.1. Ознакомить Заказчика с локальными нормативными актами по платным образовательным услугам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1.2. Организовать и обеспечить надлежащее предоставление платных образовательных услуг, предусмотренных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1.3. Создать Обучающемуся необходимые условия для освоения дополнительных образовательных программ. Обеспечить для проведения занятий помещениями соответствующими санитарным и гигиеническим требованиям, а так же оснащение соответствующее обязательным нормам и правилам, предъявляющи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Обеспечить Обучающему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у возрасту и потребностям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1.4. Сохранить место за Обучающимся в случае пропуска занятий по уважительным причинам (с учетом оплаты услуг, предусмотренным настоящего Догов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Перерасчет за пропущенные Обучающимся занятия осуществляется только за пропущенные занятия по болезни Обучающегося,при наличии справки из мед. Учреждения , в следующем месяце после предоставления спр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Пропущенные занятия по вине Исполнителя, проводятся в другое согласованное с Заказчиком  время, или производится уменьшение оплаты услуг за счет перерасчета в следующем меся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3.1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3.2. Заказчик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2.1. Своевременно вносить плату за предоставляемые Обучающемуся платные образовательные услуги,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3.2.2. Соблюдать требования локальных нормативных актов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3.2.3. Уважать честь и достоинство обучающихся и работников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3.2.4. Извещать Исполнителя о причинах отсутствия на занят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2.5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3.3.  Обучающийся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3.1. Посещать занятия согласно учебному распис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7"/>
        </w:rPr>
        <w:t>3.3.2. Соблюдать учебную дисциплину и общепринятые нормы поведения, в том числе, проявлять уважение к педагогическим работникам и вспомогательному персоналу Исполнителя и другим обучающ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3.3.3. Бережно относиться к имуществу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4.1. Полная стоимость платных образовательных услуг за весь период обучения Обучающегося и составляет _____________(_______________________________________________________________________________)рублей, из расчета ________________(______________________________________________________________________)рублей в меся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4.2. Расчетный период считается период с 25 числа предыдущего месяца по 25 число текущего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4.3. Оплата производится по квитанции, выдаваемой Заказчику Исполнителем, </w:t>
      </w:r>
      <w:r>
        <w:rPr>
          <w:rFonts w:cs="Times New Roman" w:ascii="Times New Roman" w:hAnsi="Times New Roman"/>
          <w:b/>
          <w:i/>
          <w:sz w:val="16"/>
          <w:szCs w:val="17"/>
          <w:u w:val="single"/>
        </w:rPr>
        <w:t>не позднее двадцатого числа</w:t>
      </w:r>
      <w:r>
        <w:rPr>
          <w:rFonts w:cs="Times New Roman" w:ascii="Times New Roman" w:hAnsi="Times New Roman"/>
          <w:b/>
          <w:sz w:val="16"/>
          <w:szCs w:val="17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7"/>
        </w:rPr>
        <w:t>текущего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5.2. Настоящий договор может быть расторгнут по соглашению стор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несвоевременной оплаты платных образовательных услуг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5.4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5.5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>6. Ответственность Исполнителя, Заказчика и Обучающегося</w:t>
      </w:r>
      <w:r>
        <w:rPr>
          <w:rFonts w:cs="Times New Roman" w:ascii="Times New Roman" w:hAnsi="Times New Roman"/>
          <w:b/>
          <w:color w:val="000000"/>
          <w:sz w:val="16"/>
          <w:szCs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6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Все изменения и дополнения к настоящему договору действительны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2. При обнаружении недостатка платных образовательных услуг, в том числе оказания их не в полном объеме, предусмотренном дополнительными образовательными программами, Заказчик вправе по своему выбору потребов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2.1. Безвозмездного оказания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2.2. Соразмерного уменьшения стоимости оказанных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2.3.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3. Заказчик вправе отказаться от исполнения Договора и потребовать полного возмещения убытков, если в течение одного месяца недостатки образовательных услуг не устранены  Исполните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4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4.2. Поручить оказать платные образовательные услуги третьим лицам за разумную цену и потребовать от исполнителя возмещения понесенных рас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6.4.3. Потребовать уменьшения стоимост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6.4.4. Расторгнуть догово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entury Schoolbook L;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Споры, возникающие по вопросам исполнения настоящего договора, сторон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7"/>
          <w:lang w:val="ru-RU"/>
        </w:rPr>
      </w:pPr>
      <w:r>
        <w:rPr>
          <w:rFonts w:cs="Times New Roman" w:ascii="Times New Roman" w:hAnsi="Times New Roman"/>
          <w:sz w:val="16"/>
          <w:szCs w:val="17"/>
        </w:rPr>
        <w:t>будут стремиться решать путем переговоров. В случае не достижения согласия, стороны вправе обратиться в суд,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>7.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7.1.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8.1. Исполнитель вправе снизить стоимость платных образовательных услуг по договору Обучающемуся,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Заказч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8.2. Сведения, указанные в настоящем Договоре, соответствуют информации, размещенной на официальном сайте Исполнителя в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8.3. Под периодом предоставления платных образовательных услуг (периодом обучения) понимается промежуток времени с даты издания приказа о зачислении Обучающегося в кружки, студии, секции до даты издания приказа об его отчисл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8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 xml:space="preserve">8.5. Изменения Договора оформляются дополнительными соглашениями к Договору.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7"/>
        </w:rPr>
      </w:pPr>
      <w:r>
        <w:rPr>
          <w:rFonts w:cs="Times New Roman" w:ascii="Times New Roman" w:hAnsi="Times New Roman"/>
          <w:b/>
          <w:caps/>
          <w:sz w:val="16"/>
          <w:szCs w:val="17"/>
        </w:rPr>
        <w:t xml:space="preserve">9. Адреса и реквизиты сторон                               </w:t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27"/>
        <w:gridCol w:w="3544"/>
      </w:tblGrid>
      <w:tr>
        <w:trPr>
          <w:trHeight w:val="195" w:hRule="atLeast"/>
        </w:trPr>
        <w:tc>
          <w:tcPr>
            <w:tcW w:w="29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Исполнитель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Заказчик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Обучающийся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МБДОУ детский сад № 29 "Мамонтенок"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Российская Федерация, 357506, Ставропольский край, Пятигорск г, Подстанционная, 1,а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ИНН 2632106830 КПП 263201001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Наименование получателя: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р\с 40102810345370000013 в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 xml:space="preserve">ОТДЕЛЕНИЕ СТАВРОПОЛЬ БАНКА РОССИИ//УФК по Ставропольскому краю г. Ставрополь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БИК: 010702101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Л\С: 20216Ь81280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14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 xml:space="preserve">Заведующий      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sz w:val="14"/>
                <w:szCs w:val="17"/>
                <w:lang w:eastAsia="ru-RU"/>
              </w:rPr>
              <w:t>___________/ С. А.Смахтина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 xml:space="preserve">Ф.И.О.  родителя (законного представителя)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 xml:space="preserve">Ф.И.О.  ребенка          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Паспорт: серия                                  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Кем вы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 xml:space="preserve">дата рождения:            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Дата выдв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адрес места проживания: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адрес места проживания::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7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7"/>
              </w:rPr>
              <w:t>(подпись)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14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</w:r>
    </w:p>
    <w:sectPr>
      <w:type w:val="nextPage"/>
      <w:pgSz w:w="11906" w:h="16838"/>
      <w:pgMar w:left="1134" w:right="510" w:gutter="0" w:header="0" w:top="679" w:footer="0" w:bottom="426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19">
    <w:name w:val="Содержимое таблицы"/>
    <w:basedOn w:val="TextBody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0:00Z</dcterms:created>
  <dc:creator>234</dc:creator>
  <dc:description/>
  <cp:keywords/>
  <dc:language>en-US</dc:language>
  <cp:lastModifiedBy>Женя</cp:lastModifiedBy>
  <cp:lastPrinted>2022-10-03T14:23:00Z</cp:lastPrinted>
  <dcterms:modified xsi:type="dcterms:W3CDTF">2022-10-03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