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ДОГОВ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образовании по платным образовательным услуг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. Пятигорск                                                                                                                                                     «______» ____________ 20        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Муниципальное бюджетное дошкольное образовательное учреждение детский сад № 29 «Мамонтенок», действующий на основании лицензии на право ведения образовательной деятельности 26 Л 01 № 0002534 № 6275 от 29 января 2020 года, выданной Министерством образования и молодежной политики Ставропольского края, в лице заведующего Смахтиной Светланы Алексеевны, действующего на основании Устава, далее «Исполнитель» с одной стороны, и родитель (законный представитель) </w:t>
      </w:r>
    </w:p>
    <w:p>
      <w:pPr>
        <w:pStyle w:val="Subtitle"/>
        <w:tabs>
          <w:tab w:val="clear" w:pos="708"/>
          <w:tab w:val="left" w:pos="0" w:leader="none"/>
        </w:tabs>
        <w:rPr>
          <w:rFonts w:eastAsia="Times New Roman"/>
          <w:sz w:val="16"/>
          <w:szCs w:val="16"/>
          <w:lang w:eastAsia="ar-SA"/>
        </w:rPr>
      </w:pPr>
      <w:r>
        <w:rPr>
          <w:b w:val="false"/>
          <w:sz w:val="16"/>
          <w:szCs w:val="16"/>
        </w:rPr>
        <w:t>____________________________________________________________</w:t>
      </w:r>
      <w:r>
        <w:rPr>
          <w:b w:val="false"/>
          <w:sz w:val="16"/>
          <w:szCs w:val="16"/>
          <w:lang w:val="ru-RU"/>
        </w:rPr>
        <w:t>_____</w:t>
      </w:r>
      <w:r>
        <w:rPr>
          <w:b w:val="false"/>
          <w:sz w:val="16"/>
          <w:szCs w:val="16"/>
        </w:rPr>
        <w:t>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Ф.И.О. полностью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именуемый в дальнейшем «Заказчик», действующий в интересах несовершеннолетнего ребенка </w:t>
      </w:r>
      <w:r>
        <w:rPr>
          <w:rFonts w:cs="Times New Roman" w:ascii="Times New Roman" w:hAnsi="Times New Roman"/>
          <w:sz w:val="16"/>
          <w:szCs w:val="16"/>
          <w:lang w:val="ru-RU"/>
        </w:rPr>
        <w:t>(Ф.И ребенка)</w:t>
      </w:r>
      <w:r>
        <w:rPr>
          <w:rFonts w:cs="Times New Roman" w:ascii="Times New Roman" w:hAnsi="Times New Roman"/>
          <w:sz w:val="16"/>
          <w:szCs w:val="16"/>
        </w:rPr>
        <w:t>_________________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группа № 5)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числяемого на обучение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менуемый в дальнейшем «Обучающийся»,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 w:eastAsia="ar-SA"/>
        </w:rPr>
        <w:t>со</w:t>
      </w:r>
      <w:r>
        <w:rPr>
          <w:rFonts w:cs="Times New Roman" w:ascii="Times New Roman" w:hAnsi="Times New Roman"/>
          <w:sz w:val="16"/>
          <w:szCs w:val="16"/>
        </w:rPr>
        <w:t xml:space="preserve">вместно именуемые Стороны, заключили настоящий Договор о нижеследующем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 Исполнитель обязуется предоставить, а Заказчик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уется оплатить платные образовательные услуги по общеобразовательным программам по направленност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циально-педагогической направлен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изкультурно-оздоровительной направлен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художественно-эстетической направлен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в соответствии с учебным планом и программами Исполнителя, за рамками Федеральных государственных образовательных стандартов.</w:t>
      </w:r>
    </w:p>
    <w:tbl>
      <w:tblPr>
        <w:tblW w:w="10460" w:type="dxa"/>
        <w:jc w:val="left"/>
        <w:tblInd w:w="-65" w:type="dxa"/>
        <w:tblLayout w:type="fixed"/>
        <w:tblCellMar>
          <w:top w:w="55" w:type="dxa"/>
          <w:left w:w="60" w:type="dxa"/>
          <w:bottom w:w="55" w:type="dxa"/>
          <w:right w:w="55" w:type="dxa"/>
        </w:tblCellMar>
      </w:tblPr>
      <w:tblGrid>
        <w:gridCol w:w="468"/>
        <w:gridCol w:w="2569"/>
        <w:gridCol w:w="1134"/>
        <w:gridCol w:w="2552"/>
        <w:gridCol w:w="1276"/>
        <w:gridCol w:w="716"/>
        <w:gridCol w:w="817"/>
        <w:gridCol w:w="92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20" w:before="0" w:after="0"/>
              <w:jc w:val="both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Наименование образовательных услуги,круж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20" w:before="0" w:after="0"/>
              <w:jc w:val="both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Руководитель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20" w:before="0" w:after="0"/>
              <w:jc w:val="both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Наименован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20" w:before="0" w:after="0"/>
              <w:jc w:val="both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Срок освоения программ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20" w:before="0" w:after="0"/>
              <w:jc w:val="both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Количество занятий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2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Стоимость, ру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2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меся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период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2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Физкультурно-оздоровительная направлен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«Крепы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2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агирян М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 методике Галановой А.С. «Игры, которые леч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rPr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Октябрь – ма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2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2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оциально- педагог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2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«Звуковая полянка» (4-5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2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одяницкая Е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 методике  Н.В. Нищевой «Система коррекционной работы в средней логопедичской групп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ктябрь – ма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2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2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оциально-коммуникативной направлен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2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нятия студии английского язы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2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«Speak &amp; play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2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опиева М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2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По методике Шалаевой П.Г. «Веселый английски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2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онк Н.А. «Английский для малыш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ктябрь – ма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2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2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Художественно-эстетическая направлен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2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«Умелые ру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Шараевская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 методике Крулехт  М.В. Дошкольник и рукотворный м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ктябрь – ма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2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Из предложенного перечня кружков выбираю следующ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3. Срок освоения образовательной программы на момент подписания Договора составляет с____________________2022г. по  25.05.2023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Права Исполнителя, Заказчика и Обучающего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1. Исполнитель вправ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1. Самостоятельно осуществлять образовательный процес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тные образовательные услуги оказываются в соответствии с расписанием занятий, разработанные  и утвержденные Исполн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Заказчик впр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1. Получать информацию от Исполнителя по вопросам организации и обеспечения надлежащего исполнения услуг, предусмотренных настоящего Договора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2.2. </w:t>
      </w:r>
      <w:r>
        <w:rPr>
          <w:rFonts w:cs="Times New Roman" w:ascii="Times New Roman" w:hAnsi="Times New Roman"/>
          <w:sz w:val="16"/>
          <w:szCs w:val="16"/>
        </w:rPr>
        <w:t xml:space="preserve">Обращаться к работникам Исполнителя по вопросам, касающимся образовательного процесс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2.3. Получать полную и достоверную информацию о знаниях, умениях, навыках и компетенциях Обучающего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 Обучающийся впр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1. Получать академические права в соответствии с частью 1 пункт 11 статьи 34 Федерального закона от 29 декабря 2012 г. № 273-ФЗ «Об образовании в Российской Федерации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2. Пользоваться имуществом Исполнителя, необходимым для освоения образовательной программы.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3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Обязанности Исполнителя, Заказчика и Обучающего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  Исполнитель обязан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1. Ознакомить Заказчика с локальными нормативными актами по платным образовательным услугам Исполн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2. Организовать и обеспечить надлежащее предоставление платных образовательных услуг, предусмотренных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3. Создать Обучающемуся необходимые условия для освоения дополнительных образовательных программ. Обеспечить для проведения занятий помещениями соответствующими санитарным и гигиеническим требованиям, а так же оснащение соответствующее обязательным нормам и правилам, предъявляющим к образовательному процесс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Обучающему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у возрасту и потребностям Обучающего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4. Сохранить место за Обучающимся в случае пропуска занятий по уважительным причинам (с учетом оплаты услуг, предусмотренным настоящего Договор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расчет за пропущенные Обучающимся занятия осуществляется только за пропущенные занятия по болезни Обучающегося,при наличии справки из мед. Учреждения , в следующем месяце после предоставления справ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пущенные занятия по вине Исполнителя, проводятся в другое согласованное с Заказчиком  время, или производится уменьшение оплаты услуг за счет перерасчета в следующем меся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5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Заказчик обязан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1. Своевременно вносить плату за предоставляемые Обучающемуся платные образовательные услуги, 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2. Соблюдать требования локальных нормативных актов Исполните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3. Уважать честь и достоинство обучающихся и работников Исполните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4. Извещать Исполнителя о причинах отсутствия на занятия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5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  Обучающийся обязан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1. Посещать занятия согласно учебному распис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2. Соблюдать учебную дисциплину и общепринятые нормы поведения, в том числе, проявлять уважение к педагогическим работникам и вспомогательному персоналу Исполнителя и другим обучающим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3. Бережно относиться к имуществу Исполн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Стоимость услуг, сроки и порядок их опла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 Полная стоимость платных образовательных услуг за весь период обучения Обучающегося и составляет _____________(_______________________________________________________________________________)рублей, из расчета ________________(______________________________________________________________________)рублей в меся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Расчетный период считается период с 25 числа предыдущего месяца по 25 число текущего меся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3. Оплата производится по квитанции, выдаваемой Заказчику Исполнителем,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не позднее двадцатого числа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кущего меся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. Основания изменения и расторжения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2. Настоящий договор может быть расторгнут по соглашению сторо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Настоящий договор может быть расторгнут по инициативе Исполнителя в одностороннем порядке в случаях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своевременной оплаты платных образовательных услуг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возможности надлежащего исполнения обязательств по оказанию платных образовательных услуг вследствие действий (бездействия) Обучающегос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иных случаях, предусмотренных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Исполнитель вправе отказаться от исполнения обязательств по договору при условии полного возмещения Обучающемуся убыт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5. Заказчик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Ответственность Исполнителя, Заказчика и Обучающегося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 За неисполнение или ненадлежащее исполнение своих обязательств по Договору Стороны несут ответственность, предусмотренную Договором и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 изменения и дополнения к настоящему договору действительны, если они оформлены в письменном виде и подписаны обеими сторон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При обнаружении недостатка платных образовательных услуг, в том числе оказания их не в полном объеме, предусмотренном дополнительными образовательными программами, Заказчик вправе по своему выбору потребова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1. Безвозмездного оказания платных образовательных услу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2. Соразмерного уменьшения стоимости оказанных платных образовательных услу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3. Возмещения понесенных им расходов по устранению недостатков оказанных платных образовательных услуг своими силами или третьими лиц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Заказчик вправе отказаться от исполнения Договора и потребовать полного возмещения убытков, если в течение одного месяца недостатки образовательных услуг не устранены  Исполнителе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казчик также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4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образовательных услуг стало очевидным, что они не будут осуществлены в срок, Заказчик вправе по своему выбору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4.1.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4.2. Поручить оказать платные образовательные услуги третьим лицам за разумную цену и потребовать от исполнителя возмещения понесенных расход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3. Потребовать уменьшения стоимости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4.4. Расторгнуть догово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entury Schoolbook L;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поры, возникающие по вопросам исполнения настоящего договора, стороны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будут стремиться решать путем переговоров. В случае не достижения согласия, стороны вправе обратиться в суд, в порядке, предусмотренном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7. Срок действия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8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1. Исполнитель вправе снизить стоимость платных образовательных услуг по договору Обучающемуся, нуждающемуся в социальной помощи. Основания и порядок снижения стоимости платных образовательных услуг устанавливается локальным нормативным актом Исполнителя и доводится до сведения Заказч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2. Сведения, указанные в настоящем Договоре, соответствуют информации, размещенной на официальном сайте Исполнителя в сети «Интернет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3. Под периодом предоставления платных образовательных услуг (периодом обучения) понимается промежуток времени с даты издания приказа о зачислении Обучающегося в кружки, студии, секции до даты издания приказа об его отчисле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4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5. Изменения Договора оформляются дополнительными соглашениями к Договору.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9. Адреса и реквизиты сторон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</w:p>
    <w:tbl>
      <w:tblPr>
        <w:tblW w:w="1064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827"/>
        <w:gridCol w:w="3544"/>
      </w:tblGrid>
      <w:tr>
        <w:trPr>
          <w:trHeight w:val="195" w:hRule="atLeast"/>
        </w:trPr>
        <w:tc>
          <w:tcPr>
            <w:tcW w:w="3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Исполнитель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Заказчик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Обучающийся</w:t>
            </w:r>
          </w:p>
        </w:tc>
      </w:tr>
      <w:tr>
        <w:trPr>
          <w:trHeight w:val="133" w:hRule="atLeast"/>
        </w:trPr>
        <w:tc>
          <w:tcPr>
            <w:tcW w:w="32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детский сад № 29 "Мамонтенок"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357506, Ставропольский край, Пятигорск г, Подстанционная, 1,а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2632106830 КПП 263201001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лучателя: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\с 40102810345370000013 в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ЕНИЕ СТАВРОПОЛЬ БАНКА РОССИИ//УФК по Ставропольскому краю г. Ставрополь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: 010702101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\С: 20216Ь81280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ий         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ru-RU"/>
              </w:rPr>
              <w:t>___________/ С. А.Смахтина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.И.О.  родителя (законного представителя)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.И.О.  ребенка          </w:t>
            </w:r>
          </w:p>
        </w:tc>
      </w:tr>
      <w:tr>
        <w:trPr>
          <w:trHeight w:val="133" w:hRule="atLeast"/>
        </w:trPr>
        <w:tc>
          <w:tcPr>
            <w:tcW w:w="32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32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32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аспорт: серия                                  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32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ем вы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дата рождения:            </w:t>
            </w:r>
          </w:p>
        </w:tc>
      </w:tr>
      <w:tr>
        <w:trPr>
          <w:trHeight w:val="133" w:hRule="atLeast"/>
        </w:trPr>
        <w:tc>
          <w:tcPr>
            <w:tcW w:w="32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32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32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 выдв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32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дрес места проживания: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адрес места проживания::</w:t>
            </w:r>
          </w:p>
        </w:tc>
      </w:tr>
      <w:tr>
        <w:trPr>
          <w:trHeight w:val="133" w:hRule="atLeast"/>
        </w:trPr>
        <w:tc>
          <w:tcPr>
            <w:tcW w:w="32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32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32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32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10" w:gutter="0" w:header="0" w:top="679" w:footer="0" w:bottom="426"/>
      <w:pgNumType w:fmt="decimal"/>
      <w:formProt w:val="false"/>
      <w:textDirection w:val="lrTb"/>
      <w:docGrid w:type="default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Style19">
    <w:name w:val="Содержимое таблицы"/>
    <w:basedOn w:val="TextBody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28:00Z</dcterms:created>
  <dc:creator>234</dc:creator>
  <dc:description/>
  <cp:keywords/>
  <dc:language>en-US</dc:language>
  <cp:lastModifiedBy>Женя</cp:lastModifiedBy>
  <cp:lastPrinted>2022-09-30T14:07:00Z</cp:lastPrinted>
  <dcterms:modified xsi:type="dcterms:W3CDTF">2022-09-30T11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